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51050/29.08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 NICTOS SI ANGHELUTA TU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/N9/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EVALUARE NR. 137696/08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IUN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3/B5/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EVALUARE NR. 137672/08.08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67/08.08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67/08.08.202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ESCU IONUT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5/N13/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906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9/22.08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38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L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2/T2/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44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OREANU LEON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2I1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76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RDAN 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6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MAN GINA GEORG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49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ACHE FROS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6/A2/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1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 RO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3/D1/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4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ARULUI 16/CORP C 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72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EANU CRIST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31/C5/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3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OVEI IULIA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5/I1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31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A NICU VI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9/K6/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31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PRI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2/T2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36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UTA VAL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9/N5/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6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CHE ANDREI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4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U LIVIU CONSR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1/J2/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13/22.08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ARU MIRON STE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4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2/22.08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3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8-2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